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VRIESEA ROUGE de RIO by P. Huddy</w:t>
      </w:r>
    </w:p>
    <w:p>
      <w:pPr>
        <w:pStyle w:val="Normal"/>
        <w:rPr>
          <w:sz w:val="24"/>
          <w:lang w:val="en-US"/>
        </w:rPr>
      </w:pPr>
      <w:r>
        <w:rPr>
          <w:sz w:val="24"/>
          <w:lang w:val="en-US"/>
        </w:rPr>
        <w:t>parents unknown but received as ‘Red of Rio’</w:t>
      </w:r>
    </w:p>
    <w:p>
      <w:pPr>
        <w:pStyle w:val="Normal"/>
        <w:rPr>
          <w:sz w:val="24"/>
          <w:lang w:val="en-US"/>
        </w:rPr>
      </w:pPr>
      <w:r>
        <w:rPr>
          <w:sz w:val="24"/>
          <w:lang w:val="en-US"/>
        </w:rPr>
        <w:t>PLANT stemless, 200-250mm high, 400mm high including inflorescence with scape extended. LEAVES about 18-25 forming a rosette 300mm diameter, 170-220mm long. SHEATH 50Omm wide 80mm long. BLADE strap shaped 30mm wide 120mm long, last third tapering to point. SCAPE 230mm long, 6mm diameter bent to one side almost pendent. SCAPE BRACTS 60mm long overlapping, longer than internodes, enclosing stem, pronounced point on tip, keeled for last 20mm. INFLORESCENCE simple 200mm long, 60 wide, with 12-15 flowers on short stem, bent loose flame. FLORAL BRACTS 60mm long red with fine green lines, boat shaped and keeled, standing out 30° from stem exposing 5mm, wrapped around sepals. SEPALS green, 40mm long, shorter than bracts, last 15mm exposed, tight around petals. PETALS yellow 10mm longer than sepals. STAMEN 10mm longer than petals. PISTIL 5mm longer than s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30:00Z</dcterms:created>
  <dc:creator/>
  <dc:description/>
  <dc:language>en-US</dc:language>
  <cp:lastModifiedBy>Derek Butcher</cp:lastModifiedBy>
  <dcterms:modified xsi:type="dcterms:W3CDTF">2007-10-07T10:02:00Z</dcterms:modified>
  <cp:revision>2</cp:revision>
  <dc:subject/>
  <dc:title/>
</cp:coreProperties>
</file>